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DAN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rostokąt, którego przekątna długości 18 cm jest nachylona do jednego z boków pod kątem 30 </w:t>
      </w:r>
      <w:r>
        <w:rPr>
          <w:sz w:val="40"/>
          <w:vertAlign w:val="superscript"/>
        </w:rPr>
        <w:t>0</w:t>
      </w:r>
      <w:r>
        <w:rPr>
          <w:sz w:val="40"/>
        </w:rPr>
        <w:t xml:space="preserve"> obraca się dookoła dłuższego boku. Oblicz pole powierzchni powstałej bry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1:00Z</dcterms:created>
  <dc:creator>Dłużniewscy</dc:creator>
  <dc:description/>
  <dc:language>en-US</dc:language>
  <cp:lastModifiedBy>Dłużniewscy</cp:lastModifiedBy>
  <dcterms:modified xsi:type="dcterms:W3CDTF">2010-03-12T19:24:00Z</dcterms:modified>
  <cp:revision>2</cp:revision>
  <dc:subject/>
  <dc:title>ZADANIE</dc:title>
</cp:coreProperties>
</file>